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носит Глава МР «Балей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 2024 года</w:t>
        <w:tab/>
        <w:tab/>
        <w:tab/>
        <w:tab/>
        <w:tab/>
        <w:tab/>
        <w:tab/>
        <w:tab/>
        <w:t xml:space="preserve">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четном фонде оплаты труда главы муниципального района «Балейский район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Забайкальского края от 09 июня 2020 года №195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Совет муниципального района «Балей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четный фонд оплаты труда главы муниципального района «Балейский район» на 2024 год в сумме 1 581 509,35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2 436,00 х 79,4 * 1,5 = 1 481 127,60/12*5=617 136,50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 774,00 х 74,6 * 1,5 = 1 653 210,60/12*7=964 372,85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решение Совета муниципального района «Балейский район» от 27 февраля 2024 года №360 «О расчетном фонде оплаты труда главы муниципального района «Балейский район» на 2024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возникшие и текущие правоотношения с 0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Глава  МР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Р «Балейский район»            </w:t>
        <w:tab/>
        <w:t xml:space="preserve">                 </w:t>
        <w:tab/>
        <w:tab/>
        <w:t xml:space="preserve"> «Балейский район»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Г. Акулова                                    </w:t>
        <w:tab/>
        <w:tab/>
        <w:t xml:space="preserve">                   Е.В. Ушак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1:00Z</dcterms:created>
  <dc:creator>Наталья Николаевна</dc:creator>
  <dc:description/>
  <cp:keywords/>
  <dc:language>en-US</dc:language>
  <cp:lastModifiedBy>User</cp:lastModifiedBy>
  <cp:lastPrinted>2023-09-15T09:58:00Z</cp:lastPrinted>
  <dcterms:modified xsi:type="dcterms:W3CDTF">2024-08-23T01:58:00Z</dcterms:modified>
  <cp:revision>11</cp:revision>
  <dc:subject/>
  <dc:title>РОССИЙСКАЯ ФЕДЕРАЦИЯ</dc:title>
</cp:coreProperties>
</file>